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1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9 tháng 01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9/01/2017 đến ngày 15/01/2017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712"/>
        <w:gridCol w:w="4478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9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0’: Dự lễ  chào cờ đầu tuầ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lễ phát động “ Quỹ vì bạn nghèo” tại trường, triển khai hội thi vẽ tranh, triển khai cuộc “Giao thông thông minh” tuần 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-  09h00’: Hội ý BGH và duyệt kế hoạch các tổ chuyên môn, các bộ phận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30’: Duyệt kế hoạch tham gia dự thi IOE cấp huyệ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V vào học bạ điểm HKI.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t quả thi giải toán qua mạng cấp Trường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 Thạc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14h30’: Duyệt sổ điểm gọi tên, ghi điểm (BGH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00’: Các tổ chuyên môn, tổ văn phòng và các đoàn thể nộp báo cáo sơ kết học kì 1 cho G.Vụ (Các đ/c tổ trưởng, phụ trách các đoàn thể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vào học bạ điểm HKI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0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Chuyên môn duyệt G.án, chuyên đề của các bộ môn triển khai trong sinh hoạt cụm và gửi cho các trường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vào học bạ điểm HKI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vào học bạ điểm HK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1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1: Sinh hoạt độ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vào học bạ điểm HKI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5: Sinh hoạt độ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vào học bạ điểm HK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thi GVDG cấp trường môn C.Nghệ lớp 8/1 (T.Quang, T.Hành, C.Minh)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thi GVDG cấp trường môn tin học  lớp 9/1 (T.Hành, T. Thach, T.Sen)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>12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c tập, quán triệt và triển khai thực hiện Nghị quyết HN lần thứ  Tư BCH TW Đảng (Khóa XII) tại Đảng bộ xã (Các Đ/c Đảng viê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Họp phụ huynh và học sinh dự thi IOE cấp huyện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Duyệt học bạ khối 6,7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Dự lễ phát quà cho các em học sinh nghèo vượt khó của Hội Từ Thiện An Bằng (T.Toản, T.A Phước, T.Thạch)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c tập, quán triệt và triển khai thực hiện Nghị quyết HN lần thứ  Tư BCH TW Đảng (Khóa XII) tại Đảng bộ xã (Các Đ/c Đảng viê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học bạ khối 8,9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3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Tổng vệ sinh trong lớp học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07h30’: Dạy BDMTCT 8 (Đ/c Nam)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09h00’: Xây dựng chương trình kiểm tra, giám sát của Chi bộ năm 2017 (Đ/c Nam)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Tiết 5: Tổng vệ sinh trong khuôn viên trường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Đi Thẩm tra lí lịch của quần chúng (Đ/c Nam)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4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07h30’: Dạy BDMTCT 7,8 (Đ/c Nam)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07h30’: Sinh hoạt cụm chuyên môn tại Trường các môn Toán, Lý, Hóa, T.Dục, M,Thuật (Đ/c Thạch)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08h00’: Kiểm tra HS học BDHSG tại huyện. (Đ/c Thạch)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0h00’ – 11h30’: Dự thi IOE cấp huyện K6,7 tại trường THCS Vinh Hà (Đ/c Nam, Lan)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3h00’ – 14h30’: Dự thi IOE cấp huyện K8,9 tại trường THCS Vinh Hà (Đ/c Nam, Quân, Phúc)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3h30’: Kiểm tra HS học BDHSG tại huyện (Đ/c Thạch)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S học BDHSG tại huyện (Đ/c Nam)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S học BDHSG tại huyện (Đ/c Nam).</w:t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IỆU TRƯỞNG 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Trương Minh Nam</w:t>
      </w:r>
    </w:p>
    <w:sectPr>
      <w:type w:val="nextPage"/>
      <w:pgSz w:w="11906" w:h="16838"/>
      <w:pgMar w:left="1701" w:right="851" w:gutter="0" w:header="0" w:top="360" w:footer="0" w:bottom="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05:00Z</dcterms:created>
  <dc:creator>mtc</dc:creator>
  <dc:description/>
  <cp:keywords/>
  <dc:language>en-US</dc:language>
  <cp:lastModifiedBy>User</cp:lastModifiedBy>
  <cp:lastPrinted>2017-01-03T09:24:00Z</cp:lastPrinted>
  <dcterms:modified xsi:type="dcterms:W3CDTF">2017-01-09T19:18:00Z</dcterms:modified>
  <cp:revision>16</cp:revision>
  <dc:subject/>
  <dc:title>Phòng GD&amp;ĐT Phú Vang</dc:title>
</cp:coreProperties>
</file>